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97 (ex D.ROA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97 (ex D.ROAM) "Methodological principles for determining international mobile roaming rat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97 (ex D.ROAM) "Methodological principles for determining international mobile roaming rat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97 (ex D.ROAM) "Methodological principles for determining international mobile roaming rat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