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4/Y.1364 (2014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4/Y.1364 (2014) Amd.2 "Distribution of timing information through packet network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4/Y.1364 (2014) Amd.2 "Distribution of timing information through packet network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4/Y.1364 (2014) Amd.2 "Distribution of timing information through packet network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