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3 (ex F.MS-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3 (ex F.MS-RM) "Machine socialization: Relation management models and descrip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3 (ex F.MS-RM) "Machine socialization: Relation management models and descrip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3 (ex F.MS-RM) "Machine socialization: Relation management models and descrip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