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leakag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leakage "Test method and requirements against information leak through unintentional EM emiss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leakage "Test method and requirements against information leak through unintentional EM emiss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leakage "Test method and requirements against information leak through unintentional EM emiss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