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2 (ex L.UPA portabl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02 (ex L.UPA portable) "External universal power adapter solutions for portable information and communication technology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02 (ex L.UPA portable) "External universal power adapter solutions for portable information and communication technology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02 (ex L.UPA portable) "External universal power adapter solutions for portable information and communication technology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