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2 (ex L.Supp_experimental-stud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2 (ex L.Supp_experimental-studies) "Supplement 12 to ITU-T L-series Recommendations - ITU-T L.1300 - Supplement on experimental studies on plates and ducts installed at equipment inlets and outl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2 (ex L.Supp_experimental-studies) "Supplement 12 to ITU-T L-series Recommendations - ITU-T L.1300 - Supplement on experimental studies on plates and ducts installed at equipment inlets and outl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2 (ex L.Supp_experimental-studies) "Supplement 12 to ITU-T L-series Recommendations - ITU-T L.1300 - Supplement on experimental studies on plates and ducts installed at equipment inlets and outl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