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10 (ex L.Supp_verfication-experimen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10 (ex L.Supp_verfication-experiments) "Supplement 10 to ITU-T L-series Recommendations - ITU-T L.1300 - Supplement on verification experiments related to increase of efficiency of air-conditioning and control technologies at a data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10 (ex L.Supp_verfication-experiments) "Supplement 10 to ITU-T L-series Recommendations - ITU-T L.1300 - Supplement on verification experiments related to increase of efficiency of air-conditioning and control technologies at a data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10 (ex L.Supp_verfication-experiments) "Supplement 10 to ITU-T L-series Recommendations - ITU-T L.1300 - Supplement on verification experiments related to increase of efficiency of air-conditioning and control technologies at a data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