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7 (ex L.Supp_minimum-data-s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7 (ex L.Supp_minimum-data-set) "Supplement 7 to ITU-T L-series Recommendations - ITU-T L.1300 - Supplement on rationale for minimum data set for evaluating energy efficiency and for controlling data centre equipment in view of power sav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7 (ex L.Supp_minimum-data-set) "Supplement 7 to ITU-T L-series Recommendations - ITU-T L.1300 - Supplement on rationale for minimum data set for evaluating energy efficiency and for controlling data centre equipment in view of power sav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7 (ex L.Supp_minimum-data-set) "Supplement 7 to ITU-T L-series Recommendations - ITU-T L.1300 - Supplement on rationale for minimum data set for evaluating energy efficiency and for controlling data centre equipment in view of power sav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