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7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8.77 "Gateway control protocol: Secure real-time transport protocol (SRTP) package and procedur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8.77 "Gateway control protocol: Secure real-time transport protocol (SRTP) package and procedures" including the following normative references: IETF RFC 5764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8.77 "Gateway control protocol: Secure real-time transport protocol (SRTP) package and procedur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64 (2010): Datagram Transport Layer Security (DTLS) Extension to Establish Keys for the Secure Real-time Transport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s RFC approved May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vised Recommendation introduces an additional key maagement scheme DTLS-SRTP. RFC 5764 describes the DTLS-SRTP key management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764 (20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64 (2010): Datagram Transport Layer Security (DTLS) Extension to Establish Keys for the Secure Real-time Transport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s RFC approved May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vised Recommendation introduces an additional key maagement scheme DTLS-SRTP. RFC 5764 describes the DTLS-SRTP key management schem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Proposed Standard) approved May201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 Norrman, "The Secure Real-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7]        Rescorla, E. and N. Modadugu, "Datagram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1]        Wing, D., "Symmetric RTP / RTP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CP)", BCP 131, RFC 4961,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05]        Rescorla, E., "Keying Material Exporter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FC 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61]        Perkins, C. and M. Westerlund, "Multiplexing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