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504 (ex L.ICT and adaptation of agricultur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504 (ex L.ICT and adaptation of agriculture) "ICT and adaptation of agriculture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504 (ex L.ICT and adaptation of agriculture) "ICT and adaptation of agriculture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504 (ex L.ICT and adaptation of agriculture) "ICT and adaptation of agriculture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