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Suppl.21 (ex Suppl._ICT supply chain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Suppl.21 (ex Suppl._ICT supply chains) "Supplement 21 to ITU-T L-series Recommendations - Implementation guidance for ICT SME supply chains due diligence for conflict mineral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Suppl.21 (ex Suppl._ICT supply chains) "Supplement 21 to ITU-T L-series Recommendations - Implementation guidance for ICT SME supply chains due diligence for conflict mineral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Suppl.21 (ex Suppl._ICT supply chains) "Supplement 21 to ITU-T L-series Recommendations - Implementation guidance for ICT SME supply chains due diligence for conflict mineral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