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bwenv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K.bwenv "Electromagnetic (EM) environment of body worn equipment in the 2.4 GHz industrial, scientific and medical (ISM) band"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K.bwenv "Electromagnetic (EM) environment of body worn equipment in the 2.4 GHz industrial, scientific and medical (ISM) band"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K.bwenv "Electromagnetic (EM) environment of body worn equipment in the 2.4 GHz industrial, scientific and medical (ISM) band".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