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0 (2007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70 (2007) Amd.4 "Appendix I - New version v.5.0 of the software EMF-estima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70 (2007) Amd.4 "Appendix I - New version v.5.0 of the software EMF-estima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70 (2007) Amd.4 "Appendix I - New version v.5.0 of the software EMF-estima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