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20 (ex K.le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20 (ex K.lem) "Lightning Protection and Earthing of Miniature Base S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20 (ex K.lem) "Lightning Protection and Earthing of Miniature Base S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20 (ex K.lem) "Lightning Protection and Earthing of Miniature Base S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