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6.Suppl.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26.Suppl. "Supplement to ITU-T K.26 - Mitigation techniques for induction problems on fibre optical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26.Suppl. "Supplement to ITU-T K.26 - Mitigation techniques for induction problems on fibre optical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26.Suppl. "Supplement to ITU-T K.26 - Mitigation techniques for induction problems on fibre optical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