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nj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nj "Characteristics and ratings of silicon PN junction components for the protection of telecommunications installations and/or Parameters of silicon PN junction clamping components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nj "Characteristics and ratings of silicon PN junction components for the protection of telecommunications installations and/or Parameters of silicon PN junction clamping components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nj "Characteristics and ratings of silicon PN junction components for the protection of telecommunications installations and/or Parameters of silicon PN junction clamping components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