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8 (ex G.996s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78 (ex G.996sa) "Unified high-speed wire-line based home networking transceivers - Secure admis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78 (ex G.996sa) "Unified high-speed wire-line based home networking transceivers - Secure admis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78 (ex G.996sa) "Unified high-speed wire-line based home networking transceivers - Secure admis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