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2 (2005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2 (2005) Amd.4 "Ethernet-based multi-pair bonding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2 (2005) Amd.4 "Ethernet-based multi-pair bonding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2 (2005) Amd.4 "Ethernet-based multi-pair bonding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