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02 (ex H.IPTV-ACCPro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02 (ex H.IPTV-ACCProf) "Accessibility profiles for IPTV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02 (ex H.IPTV-ACCProf) "Accessibility profiles for IPTV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02 (ex H.IPTV-ACCProf) "Accessibility profiles for IPTV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