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1/Y.1303 (201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1/Y.1303 (2011) Amd.3 "Generic Framing Procedure (GFP)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1/Y.1303 (2011) Amd.3 "Generic Framing Procedure (GFP)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1/Y.1303 (2011) Amd.3 "Generic Framing Procedure (GFP)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