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LS.G-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PLS.G-HN "Operation of G.hn technology over access and in-premises phone line medi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PLS.G-HN "Operation of G.hn technology over access and in-premises phone line medi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PLS.G-HN "Operation of G.hn technology over access and in-premises phone line medi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