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21/Y.138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121/Y.1381 "Characteristics of MPLS-TP equipment functional b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121/Y.1381 "Characteristics of MPLS-TP equipment functional blo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121/Y.1381 "Characteristics of MPLS-TP equipment functional b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