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131/Y.1382 (2014)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8131/Y.1382 (2014) Amd.1 "Linear protection switching for MPLS transport profile (MPLS-TP): Amendment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8131/Y.1382 (2014) Amd.1 "Linear protection switching for MPLS transport profile (MPLS-TP): Amendment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8131/Y.1382 (2014) Amd.1 "Linear protection switching for MPLS transport profile (MPLS-TP): Amendment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