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64/Y.1364 (2014)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264/Y.1364 (2014) Amd.1 "Distribution of timing information through packet networks: Amendment 1"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264/Y.1364 (2014) Amd.1 "Distribution of timing information through packet networks: Amendment 1" including the following normative references: IEEE 802.1AX-20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264/Y.1364 (2014) Amd.1 "Distribution of timing information through packet networks: Amendment 1".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X-2008: IEEE Std. 802.1AX-2008:  IEEE Standard for Local and metropolitan area networks - Link Aggreg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ommendation G.8264/Y.1364 provides specifications for Ethernet synchronization status messaging via the Ethernet synchronization status messaging channel (ESMC). The Recommendation is applicable to Ethernet physical layers defined by IEEE and also covers the case of Ethernet Link Aggregation, as specified by the IEEE in IEEE802.1AX-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AX-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X-2008: IEEE Std. 802.1AX-2008:  IEEE Standard for Local and metropolitan area networks - Link Aggreg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ommendation G.8264/Y.1364 provides specifications for Ethernet synchronization status messaging via the Ethernet synchronization status messaging channel (ESMC). The Recommendation is applicable to Ethernet physical layers defined by IEEE and also covers the case of Ethernet Link Aggregation, as specified by the IEEE in IEEE802.1AX-200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8 revision was published on September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2001, IEEE Standards for Local and Metropolitan Area Networks: Overview and Architecture.1,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DTM,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3TM, IEEE Standard for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155, Structure and Identification of Management Information for TCP/IP-based Internets, Rose, M., and K. McCloghrie, May 199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1157, A Simple Network Management Protocol (SNMP), Case, J., Fedor, M., Schoffstall, M., and J. Davin,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212, Concise MIB Definitions, Rose, M., and K. McCloghri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213 (IETF STD 17), Management Information Base for Network Management of TCP/IP-based internets: MIB-II, McCloghrie K., and M. Rose, Editors,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215, A Convention for Defining Traps for use with the SNMP, M. Ros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1901, Introduction to Community-based SNMPv2, Case, J., McCloghrie, K., Rose, M., and S.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8824: 1990, Information technology-Open Systems Interconnection-Specification of Abstract Syntax Notation One (ASN.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10165-2: 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10165-4: 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15802-1: 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