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40 (ex P.emergenc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40 (ex P.emergency) "Speech communication requirements for emergency calls originating from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40 (ex P.emergency) "Speech communication requirements for emergency calls originating from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40 (ex P.emergency) "Speech communication requirements for emergency calls originating from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