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oidd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oiddev "Object identifier assignments for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oiddev "Object identifier assignments for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oiddev "Object identifier assignments for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