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09 Cor.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X.509 Cor.1 "Information technology - Open Systems Interconnection - The Directory - Public-key and attribute certificate frameworks - Technical Corrigendum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X.509 Cor.1 "Information technology - Open Systems Interconnection - The Directory - Public-key and attribute certificate frameworks - Technical Corrigendum 1" including the following normative references: IETF RFC 3492 (2003), IETF RFC 5890 (2010), IETF RFC 5914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X.509 Cor.1 "Information technology - Open Systems Interconnection - The Directory - Public-key and attribute certificate frameworks - Technical Corrigendum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92 (2003): Punycode: A Bootstring encoding of Unicode for Internationalized Domain Names in Applications (IDN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nycode is used in the new clause 8.3.2.1 to convert an U-label to ASCII charact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new clause 8.3.2.1 as extended the dNSName alternative to fully-qualified domain name as defined in clause 2.3.1 of RFC 58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14 (2010): Trust Anchor format </w:t>
            </w:r>
          </w:p>
          <w:p>
            <w:pPr>
              <w:pStyle w:val="WNormal"/>
              <w:overflowPunct w:val="false"/>
              <w:autoSpaceDE w:val="false"/>
              <w:bidi w:val="0"/>
              <w:spacing w:before="0" w:after="0"/>
              <w:jc w:val="left"/>
              <w:textAlignment w:val="bottom"/>
              <w:rPr/>
            </w:pPr>
            <w:r>
              <w:rPr/>
              <w:t xml:space="preserve">This document describes a structure for representing trust anchor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rust Anchor format defined in RFC 5914 is supported as an alternative of TrustAnchorChoice in clause 7.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492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92 (2003): Punycode: A Bootstring encoding of Unicode for Internationalized Domain Names in Applications (IDN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unycode is used in the new clause 8.3.2.1 to convert an U-label to ASCII charact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new clause 8.3.2.1 as extended the dNSName alternative to fully-qualified domain name as defined in clause 2.3.1 of RFC 589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since August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American National Standards Institute (formerly United States of America Standards Institute), "USA Code for Information Interchange", ANSI X3.4-1968, 1968.  ANSI X3.4-1968 has been replaced by newer versions with slight modifications, but the 1968 version 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UAX15] The Unicode Consortium, "Unicode Standard Annex #15: Unicode Normalization Forms, Revision 31",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tr15-3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52]  The Unicode Consortium.  The Unicode Standard, Version 5.2.0, defined by: "The Unicode Standard, Version 5.2.0", (Mountain View, CA: The Unicode Consortium, 2009. ISBN 978-1-936213-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Unicode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14 (2010): Trust Anchor format </w:t>
      </w:r>
    </w:p>
    <w:p>
      <w:pPr>
        <w:pStyle w:val="WNormal"/>
        <w:overflowPunct w:val="false"/>
        <w:autoSpaceDE w:val="false"/>
        <w:bidi w:val="0"/>
        <w:spacing w:before="0" w:after="0"/>
        <w:jc w:val="left"/>
        <w:textAlignment w:val="bottom"/>
        <w:rPr/>
      </w:pPr>
      <w:r>
        <w:rPr/>
        <w:t xml:space="preserve">This document describes a structure for representing trust anchor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rust Anchor format defined in RFC 5914 is supported as an alternative of TrustAnchorChoice in clause 7.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since June 2010 and updated in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and M. Davis, "Tags for Identifying 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12]       Hoffman, P. and J. Schaad, "New ASN.1 Modules for the Public Key Infrastructure Using X.509 (PKIX)", RFC 5912,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Information Technology - Abstract Syntax Notation O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