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dnsec-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dnsec-1 "Security services using the software-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dnsec-1 "Security services using the software-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dnsec-1 "Security services using the software-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