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sec-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sec-9 "Functional security requirements and architecture for mobile phone anti-theft mea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sec-9 "Functional security requirements and architecture for mobile phone anti-theft mea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sec-9 "Functional security requirements and architecture for mobile phone anti-theft mea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