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62 (ex X.iot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62 (ex X.iotsec-1) "Simple encryption procedure for Internet of things (IoT)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62 (ex X.iotsec-1) "Simple encryption procedure for Internet of things (IoT)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62 (ex X.iotsec-1) "Simple encryption procedure for Internet of things (IoT)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