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641 (ex X.CSCDataS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641 (ex X.CSCDataSec) "Guidelines for cloud service customer data secur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641 (ex X.CSCDataSec) "Guidelines for cloud service customer data secur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641 (ex X.CSCDataSec) "Guidelines for cloud service customer data secur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