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8 (ex X.tic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8 (ex X.ticsc) "Supplement 28 to ITU-T X-series Recommendations - ITU-T X.1245 Technical measures and mechanisms on countering spoofed calls in the terminating network of voice over long term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8 (ex X.ticsc) "Supplement 28 to ITU-T X-series Recommendations - ITU-T X.1245 Technical measures and mechanisms on countering spoofed calls in the terminating network of voice over long term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8 (ex X.ticsc) "Supplement 28 to ITU-T X-series Recommendations - ITU-T X.1245 Technical measures and mechanisms on countering spoofed calls in the terminating network of voice over long term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