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cs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cspi "ITU-T X.1242 - Supplement on Guidelines on countermeasures against short message service (SMS) phishing and smishing atta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cspi "ITU-T X.1242 - Supplement on Guidelines on countermeasures against short message service (SMS) phishing and smishing attac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cspi "ITU-T X.1242 - Supplement on Guidelines on countermeasures against short message service (SMS) phishing and smishing atta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