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42 (ex X.sime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42 (ex X.simef) "Session information message exchange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42 (ex X.simef) "Session information message exchange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42 (ex X.simef) "Session information message exchange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