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39 (ex X.tig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39 (ex X.tigsc) "Technical security measures for implementation of ITU-T X.805 security dimen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39 (ex X.tigsc) "Technical security measures for implementation of ITU-T X.805 security dimen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39 (ex X.tigsc) "Technical security measures for implementation of ITU-T X.805 security dimen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