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.2 (V6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4.2 (V6) "Reference software for ITU-T H.264 advanced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4.2 (V6) "Reference software for ITU-T H.264 advanced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4.2 (V6) "Reference software for ITU-T H.264 advanced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