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5 (ex F.M2M-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5 (ex F.M2M-RA) "Requirements and reference architecture of M2M service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5 (ex F.M2M-RA) "Requirements and reference architecture of M2M service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5 (ex F.M2M-RA) "Requirements and reference architecture of M2M service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