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34 (ex Y.FN-heterone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34 (ex Y.FN-heteronet) "Architecture for interworking of heterogeneous component networks in ID/locator split-based futur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34 (ex Y.FN-heteronet) "Architecture for interworking of heterogeneous component networks in ID/locator split-based futur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34 (ex Y.FN-heteronet) "Architecture for interworking of heterogeneous component networks in ID/locator split-based futur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