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1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501 (2012) Amd.2 "Test signals for use in telephonometry: Amendment 2 - Annex C -Speech files prepared for use with P.800 conformant applications and perceptual based objective speech quality predi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501 (2012) Amd.2 "Test signals for use in telephonometry: Amendment 2 - Annex C -Speech files prepared for use with P.800 conformant applications and perceptual based objective speech quality predi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501 (2012) Amd.2 "Test signals for use in telephonometry: Amendment 2 - Annex C -Speech files prepared for use with P.800 conformant applications and perceptual based objective speech quality predi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