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40 (200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340 (2000) Amd.1 "Transmission characteristics and speech quality parameters of hands-free terminals: Amendment 1- Annex B: Objective test methods for multi-talker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340 (2000) Amd.1 "Transmission characteristics and speech quality parameters of hands-free terminals: Amendment 1- Annex B: Objective test methods for multi-talker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340 (2000) Amd.1 "Transmission characteristics and speech quality parameters of hands-free terminals: Amendment 1- Annex B: Objective test methods for multi-talker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