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q-uh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q-uhd "Quality measurement methods for UH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q-uhd "Quality measurement methods for UH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q-uhd "Quality measurement methods for UH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