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RD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RDR "Requirements for Disaster Relief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RDR "Requirements for Disaster Relief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RDR "Requirements for Disaster Relief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