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3 (ex K.map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13 (ex K.maps) "Generation of radiofrequency electromagnetic fields (RF-EMF) level map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13 (ex K.maps) "Generation of radiofrequency electromagnetic fields (RF-EMF) level map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13 (ex K.maps) "Generation of radiofrequency electromagnetic fields (RF-EMF) level map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