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2 (ex Q.M2M_pro_overview)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2 (ex Q.M2M_pro_overview) "Overview of application programming interfaces and protocols for the machine-to-machine service lay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2 (ex Q.M2M_pro_overview) "Overview of application programming interfaces and protocols for the machine-to-machine service layer" including the following normative references: DPWS (2009), IEEE 11073-20601-2010, IETF RFC 2045 (1996), IETF RFC 2616 (1999), IETF RFC 6455 (2011), IETF RFC 6749 (2012), IETF RFC 6886 (2013), SOAP 1.2 Part 0 (2007), W3C XML 1.1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2 (ex Q.M2M_pro_overview) "Overview of application programming interfaces and protocols for the machine-to-machine service lay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PWS (2009): Devices Profile for Web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OASIS DPWS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2010: Health informatics - Personal health device communication Part 20601: Application profile – Optimized Exchang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EE 11073-20601 for APIs and protocols for M2M service layer.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ex. Q.M2M_pro_overview) refers to overall specification of IETF RFC 2045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2616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55 (2011): The WebSock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approved Dec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6455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6749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86 (2013): NAT Port Mapping Protocol (NAT-P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6886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7): W3C Primer:2007, SOAP Version 1.2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SOAP for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1 (2006): Extensible Markup Language (XML) 1.1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16 August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W3C XML 1.1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DPWS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PWS (2009): Devices Profile for Web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OASIS DPWS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information on whether any patents have been disclosed that may be essential to implementing this specification, and any offers of patent licensing terms, please refer to the Intellectual Property Rights section of the Technical Committee web page (http://www.oasis-open.org/committees/ws-dd/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last revised or approved by the OASIS Web Services Discovery and Web Services Devices Profile (WS-DD) TC on 1 July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PWS was published in July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IETF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Chown, Advanced Encryption Standard (AES) Ciphersuites for Transport Layer Security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268.txt, IETF RFC 3268,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Ballinger, et al, Basic Profile Version 1.1, Section 4: Service Description, http://www.ws-i.org/Profiles/BasicProfile-1.1-2004-08-24.html#description, August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ielding, et al, Hypertext Transfer Protocol -- HTTP/1.1, http://www.ietf.org/rfc/rfc2616.txt, IETF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Authent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Franks, et al, HTTP Authentication: Basic and Digest Access Authent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IETF RFC 2617,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et al, Multipurpose Internet Mail Extensions (MIME) Part One: Format of Internet Message Bodies, http://www.ietf.org/rfc/rfc2045.txt, IETF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Mendelsohn, et al, SOAP Message Transmission Optimization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5/REC-soap12-mtom-20050125/,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onathan Borden, et al, Resource Directory Description Language (RDDL) 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18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1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Leach, et al, A Universally Unique IDentifier (UUID) URN Namesp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IETF RFC 4122,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H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http://csrc.nist.gov/publications/fips/fips180-3/fips180-3_final.pdf,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Gudgin, et al, SOAP Version 1.2 Part 1: Messaging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REC-soap12-part1-20070427/,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Gudgin, et al, SOAP Version 1.2 Part 2: Adjuncts, Section 7: SOAP HTTP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REC-soap12-part2-20070427/#soapinhttp,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over-UD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ASIS Standard, SOAP-over-UDP, http://docs.oasis-open.org/ws-dd/soapoverudp/1.1/os/wsdd-soapoverudp-1.1-spec-os.docx, 1 Jul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Dierks, et al, The TLS Protocol, Version 1.0, http://www.ietf.org/rfc/rfc2246.txt, IETF RFC 2246,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Core, http://www.w3.org/TR/2006/REC-ws-addr-core-20060509, 9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SOAP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soap-20060509, 9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iscove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ASIS Standard, Web Services Dynamic Discovery (WS-Discovery), http://docs.oasis-open.org/ws-dd/discovery/1.1/os/wsdd-discovery-1.1-spec-os.docx, 1 Jul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Christensen, et al, Web Services Description Language (WSD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Binding for SOAP 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Ballinger, et al, WSDL 1.1 Binding Extension for SOAP 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dl11soap12-20060405/, 5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Event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ox, et al, Web Services Eventing (WS-Eventing), http://www.w3.org/Submission/2006/SUBM-WS-Eventing-20060315/, 15 March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MetadataEx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Ballinger, et al, Web Services Metadata Exchange 1.1 (WS-MetadataEx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8/SUBM-WS-MetadataExchange-20080813/, 13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Policy 1.5 - Framework, http://www.w3.org/TR/2007/REC-ws-policy-20070904/, 4 Sept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Policy 1.5 - Attachment, http://www.w3.org/TR/2007/REC-ws-policy-attach-20070904/, 4 Sept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Transf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Alexander, et al, Web Service Transfer (WS-Transf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Submission/2006/SUBM-WS-Transfer-20060927/, 2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9.v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X.509.v3 Information technology - Open Systems Interconnection - The Directory: Public-key and attribute certificate frameworks (ISO/IEC/ITU 959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XML Schema Part 1: Structures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4/REC-xmlschema-1-20041028/, 28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XML Schema Part 2: Datatypes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4/REC-xmlschema-2-20041028/, 28 October 2004. 1.6 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Pv6 Autoconfi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Thomson, et al, IPv6 Stateless Address Autoconfiguration, http://www.ietf.org/rfc/2462.txt, IETF RFC 2462,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HC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Droms, et al, Dynamic Host Configuration Protocol, http://www.ietf.org/rfc/2131.txt, IETF RFC 2131,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Cowan, et al, XML Information Set (Second Edition), http://www.w3.org/TR/2004/REC-xml-infoset/20040204/, Febr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ecur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ASIS Standard Specification, Web Services Security: SOAP Message Security 1.1 (WS-Security 2004), http://docs.oasis-open.org/wss/v1.1/wss-v1.1-spec-os-SOAPMessageSecurity.pdf,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2010: Health informatics - Personal health device communication Part 20601: Application profile – Optimized Exchang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EE 11073-20601 for APIs and protocols for M2M service layer.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ex. Q.M2M_pro_overview) refers to overall specification of IETF RFC 2045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w:t>
      </w:r>
    </w:p>
    <w:p>
      <w:pPr>
        <w:pStyle w:val="WNormal"/>
        <w:overflowPunct w:val="false"/>
        <w:autoSpaceDE w:val="false"/>
        <w:bidi w:val="0"/>
        <w:spacing w:before="0" w:after="0"/>
        <w:jc w:val="left"/>
        <w:textAlignment w:val="bottom"/>
        <w:rPr/>
      </w:pPr>
      <w:r>
        <w:rPr/>
        <w:t xml:space="preserve">Updated by RFC 2184, RFC 5335, RFC 6532, RFC 2231 </w:t>
      </w:r>
    </w:p>
    <w:p>
      <w:pPr>
        <w:pStyle w:val="WNormal"/>
        <w:overflowPunct w:val="false"/>
        <w:autoSpaceDE w:val="false"/>
        <w:bidi w:val="0"/>
        <w:spacing w:before="0" w:after="0"/>
        <w:jc w:val="left"/>
        <w:textAlignment w:val="bottom"/>
        <w:rPr/>
      </w:pPr>
      <w:r>
        <w:rPr/>
        <w:t xml:space="preserve">Obsoletes RFC 1590, RFC 1522, RFC 152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2616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55 (2011): The WebSock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approved Dec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6455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ategory: Standards Track. Updated by RFC 7936, RFC 8307, RFC 8441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ategory: Standards Track.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 National Institute of Standards and Technology, "Secure Hash Standard", FIPS PUB 180-3, October 2008,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28] Leech, M., Ganis, M., Lee, Y., Kuris, R., Koblas, D., and L. 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7]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64]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D., "Transport Layer Security (TLS) Extensions: 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454] Barth, A., "The Web Origin Concept", RFC 6454, December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6749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86 (2013): NAT Port Mapping Protocol (NAT-P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6886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886 was published in April 2013. It is a standards-track document and is currently in the "Informational"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Errata exh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918]  Rekhter, Y., Moskowitz, B., Karrenberg, D., de Groot,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 Lear,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jour]  Apple "Bonjour" http://developer.apple.com/bonjo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EAISD]  J. Saltzer, D. Reed and D. Clark: "End-to-end argumen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esign", ACM Trans. Comp. Sys., 2(4):277-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GD]      UPnP Standards "Internet Gateway Device (IGD) Standard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 Control Protocol V 1.0",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pnp.org/standardizeddcps/igd.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1]  Droms, R., "Dynamic Host Configuration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63]  Srisuresh, P. and M. Holdrege, "IP Network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lator (NAT) Terminology and Considerat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07]  Wellington, B., "Secure Domain Name System (DNS)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 RFC 300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2]  Srisuresh, P. and K. Egevang, "Traditional IP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 Translator (Traditional NAT)", RFC 3022,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24]  Daigle, L., Ed., and IAB, "IAB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lateral Self-Address Fixing (UNSAF) Acro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 Translation", RFC 3424,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1]  Kent, S. and K. Seo,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81]  Cheshire, S., Zhu, Z., Wakikawa, R., and L. Zh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derstanding Apple's Back to My Mac (BTMM) Servi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28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63]  Cheshire, S. and M. Krochmal, "DNS-Based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covery", RFC 6763, Febr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87]  Wing, D., Ed., Cheshire, S., Boucadair, M., Penno, 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Selkirk, "Port Control Protocol (PCP)", RFC 6887,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E]      SubEthaEdit, http://www.codingmonkeys.de/subethaed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U347812] United States Computer Emergency Readiness T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Vulnerability Note VU#3478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7): W3C Primer:2007, SOAP Version 1.2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SOAP for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Hervé Ruellan, Noah Mendelsohn, Martin Gudgin, and Mark Nottingham, Editors. World Wide Web Consortium, 25 January 2005. This version is http://www.w3.org/TR/2005/REC-soap12-mtom-20050125/. The latest version http://www.w3.org/TR/soap12-mtom/ is available at http://www.w3.org/TR/soap12-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Second Edition) http://www.w3.org/TR/2006/REC-xml11-20060816, Tim Bray, Jean Paoli, C. M. Sperberg-McQueen, Eve Maler, François Yergeau, John Cowan, Editors. World Wide Web Consortium, 16 August 2006, edited in place 29 September 2006. This version is http://www.w3.org/TR/2006/REC-xml11-20060816. The latest version http://www.w3.org/TR/xml11/ is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is defined in a series of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Message Format http://www.ietf.org/rfc/rfc2822.txt P. Resnick, Editor. IETF, April 2001. This RFC is available at http://www.ietf.org/rfc/rfc28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Two: Media Types  http://www.ietf.org/rfc/rfc2046.txt, N. Freed, N. Borenstein, Editors. IETF, November 1996. This RFC is available at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8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Delivery Status Notifications  http://www.ietf.org/rfc/rfc1894.txt, K. Moore, G. Vaudreuil, Editors. IETF, January 1996. This RFC is available at http://www.ietf.org/rfc/rfc189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liver By SMTP Service Extension  http://www.ietf.org/rfc/rfc2852.txt, D. Newman, Editor. IETF, June 2000. This RFC is available at http://www.ietf.org/rfc/rfc285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Message Disposition Notifications  http://www.ietf.org/rfc/rfc2298.txt, R. Fajman, Editor. IETF, March 1998. This RFC is available at http://www.ietf.org/rfc/rfc229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http://www.w3.org/TR/2004/REC-rdf-primer-20040210/, Frank Manola and Eric Miller, Editors. World Wide Web Consortium, 10 February 2004. This version is http://www.w3.org/TR/2004/REC-rdf-primer-20040210/. The latest version http://www.w3.org/TR/rdf-primer/ is available at http://www.w3.org/TR/rdf-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 David Ehnebuske, Gopal Kakivaya, Andrew Layman, Noah Mendelsohn, Henrik Nielsen, Satish Thatte, Dave Winer. DevelopMentor, Microsoft, IBM, UserLand Software, Inc., Lotus Development Corp., 8 May 2000. This Note is available at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Email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Email Binding http://www.w3.org/TR/2002/NOTE-soap12-email-20020703, Highland Mary Mountain, Jacek Kopecky, Stuart Williams, et. al., Editors. World Wide Web Consortium, 03 July 2002. This version is http://www.w3.org/TR/2002/NOTE-soap12-email-20020703. The latest version http://www.w3.org/TR/soap12-email is available at http://www.w3.org/TR/soap12-ema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O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http://www.w3.org/TR/2005/REC-xop10-20050125/, Mark Nottingham, Noah Mendelsohn, Martin Gudgin, and Hervé Ruellan, Editors. World Wide Web Consortium, 25 January 2005. This version is http://www.w3.org/TR/2005/REC-xop10-20050125/. The latest version http://www.w3.org/TR/xop10/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http://www.w3.org/TR/2005/REC-soap12-rep-20050125/, Martin Gudgin, Yves Lafon, and Anish Karmarkar, Editors. World Wide Web Consortium, 25 January 2005. This version is http://www.w3.org/TR/2005/REC-soap12-rep-20050125/. The latest version http://www.w3.org/TR/soap12-rep/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http://www.w3.org/TR/2005/NOTE-xml-media-types-20050504/, Anish Karmarkar, Ümit Yalçinalp, Editors. World Wide Web Consortium, 04 May 2005. This version is http://www.w3.org/TR/2005/NOTE-xml-media-types-20050504/. The latest version http://www.w3.org/TR/xml-media-types is available at http://www.w3.org/TR/xml-media-typ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1 (2006): Extensible Markup Language (XML) 1.1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16 August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W3C XML 1.1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986: Uniform Resource Identifier (URI): Generic Syntax. T. Berners-Lee, R. Fielding, L. Masinter. 2005. (See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4.0. Reading, Mass.: Addison-Wesley, 2003, as updated from time to time by the publication of new versions. (See http://www.unicode.org/unicode/standard/versions for the latest version and additional information on versions of the standard and of the Unicode Character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Extensible Markup Language (XML) 1.0 (Fourth Edition). Tim Bray, Jean Paoli, C.M. Sperberg-McQueen, Eve Maler, François Yergeau (editors) (See http://www.w3.org/TR/xml.)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