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BNG-Pool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BNG-Pool "Signalling requirements for broadband network gateway poo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BNG-Pool "Signalling requirements for broadband network gateway poo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BNG-Pool "Signalling requirements for broadband network gateway poo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