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5 (ex K.l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5 (ex K.lsr) "Lightning protection of photovoltaic power supply system feeding a radio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5 (ex K.lsr) "Lightning protection of photovoltaic power supply system feeding a radio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5 (ex K.lsr) "Lightning protection of photovoltaic power supply system feeding a radio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