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308.1 (2012) Cor. 1 (ex Corr-Q.3308.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3308.1 (2012) Cor. 1 (ex Corr-Q.3308.1) "Corrigendum to Resource control protocol No. 8 - Protocol at the interface between a policy decision physical entity and a customer premises network gateway policy enforcement physical entity (Rh interface): COPS alternativ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3308.1 (2012) Cor. 1 (ex Corr-Q.3308.1) "Corrigendum to Resource control protocol No. 8 - Protocol at the interface between a policy decision physical entity and a customer premises network gateway policy enforcement physical entity (Rh interface): COPS alternativ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3308.1 (2012) Cor. 1 (ex Corr-Q.3308.1) "Corrigendum to Resource control protocol No. 8 - Protocol at the interface between a policy decision physical entity and a customer premises network gateway policy enforcement physical entity (Rh interface): COPS alternativ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