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304.1 (2012) Cor. 1 (ex Corr-Q.3304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3304.1 (2012) Cor. 1 (ex Corr-Q.3304.1) "Corrigendum to Resource control protocol No. 4 (rcp4) - Protocols at the Rc interface between a transport resource control physical entity and a transport physical entity: COPS alternativ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3304.1 (2012) Cor. 1 (ex Corr-Q.3304.1) "Corrigendum to Resource control protocol No. 4 (rcp4) - Protocols at the Rc interface between a transport resource control physical entity and a transport physical entity: COPS alternativ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3304.1 (2012) Cor. 1 (ex Corr-Q.3304.1) "Corrigendum to Resource control protocol No. 4 (rcp4) - Protocols at the Rc interface between a transport resource control physical entity and a transport physical entity: COPS alternativ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