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303.1 (2012) Cor. 1 (ex Corr-Q.3303.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3303.1 (2012) Cor. 1 (ex Corr-Q.3303.1) "Corrigendum to Resource control protocol No. 3 - Protocol at the interface between a Policy Decision Physical Entity (PD-PE) and a Policy Enforcement Physical Entity (PE-PE): COPS alternative version 2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3303.1 (2012) Cor. 1 (ex Corr-Q.3303.1) "Corrigendum to Resource control protocol No. 3 - Protocol at the interface between a Policy Decision Physical Entity (PD-PE) and a Policy Enforcement Physical Entity (PE-PE): COPS alternative version 2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3303.1 (2012) Cor. 1 (ex Corr-Q.3303.1) "Corrigendum to Resource control protocol No. 3 - Protocol at the interface between a Policy Decision Physical Entity (PD-PE) and a Policy Enforcement Physical Entity (PE-PE): COPS alternative version 2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