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.1 (ex H.HEVC.Con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265.1 (ex H.HEVC.Conf) "Conformance specification for ITU-T H.265 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265.1 (ex H.HEVC.Conf) "Conformance specification for ITU-T H.265 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265.1 (ex H.HEVC.Conf) "Conformance specification for ITU-T H.265 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